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270635" cy="13716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26.95pt;height:41.2pt;mso-wrap-style:none;v-text-anchor:middle;mso-position-vertical:top" type="_x0000_t136">
            <v:path textpathok="t"/>
            <v:textpath on="t" fitshape="t" string="Дети и мультик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  <w:t>Маркарян Л.В., старший воспитатель</w:t>
      </w:r>
    </w:p>
    <w:p>
      <w:pPr>
        <w:pStyle w:val="Normal"/>
        <w:jc w:val="right"/>
        <w:rPr/>
      </w:pPr>
      <w:r>
        <w:rPr/>
        <w:t>(по материалам А.Артёмовой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 дети любят смотреть мультфиль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е, кто не любит… а вы встречали таких детей? Действительно, современные дети смотрят мультики с самого нежного возраста, воспринимая действительность во многом через то, что они видят на экран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нося модели поведения из нарисованного мира в мир реальны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ак важно понять, что же наши малыши там находя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находят то же, что и всегда находили в устных рассказах бабушек и в книжках, прочитанных мамой, – конкретные ситуации и примеры поведения в ни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 если раньше основным источником таких «моделей» были все-таки книги, то теперь технический прогресс принес еще одну форму познания мира – через изображ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мультфиль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Сила цвета</w:t>
      </w:r>
    </w:p>
    <w:p>
      <w:pPr>
        <w:pStyle w:val="Normal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Дети любят все яркое. И это одна из причин, которые делают просмотр мультиков таким привлекательным: как правило, в детских мультфильмах картинка насыщена цветами, живая, веселая. Кроме того, герои мультфильма говорят с детьми на их языке, хорошо объясняя различные жизненные проблемы и разрешая коллизии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59435</wp:posOffset>
            </wp:positionV>
            <wp:extent cx="1390650" cy="142875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И вот ребенок уже готов советоваться с персонажами: настолько живыми и реальными предстают они перед ним. Он погружается в сказку и начинает жить по «мультяшным» законам. И здесь очень важно правильно подобрать репертуар для маленького зрителя: по возрасту и по уровню разви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Сила мысли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Детские психологи считают, что герои мультфильмов могут послужить настоящими учителями толерантности, оптимизма и умения решать жизненные задачи.</w:t>
      </w:r>
    </w:p>
    <w:p>
      <w:pPr>
        <w:pStyle w:val="Normal"/>
        <w:rPr/>
      </w:pPr>
      <w:r>
        <w:rPr/>
        <w:t xml:space="preserve">        </w:t>
      </w:r>
      <w:r>
        <w:rPr/>
        <w:t>Говоря о роли мультфильмов в детском воспитании, психологи отмечают, что они помогают становлению личности. Мультфильмы – это очень детская вещь, потому что они антидокументальны. Картины, фантазию, необычные образы, наполняющие мультики, по силе воздействия можно сравнить с книгами сказок. В жизни детям порой не хватает реализации желаемых качеств, и мультфильмы помогают справляться с ощущением дискомфорта. Например, если ребенок робкий, он смотрит мультики про храбрецов и перевоплощается во время просмотра в более сильного духом гер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Мульт-эксперимент</w:t>
      </w:r>
    </w:p>
    <w:p>
      <w:pPr>
        <w:pStyle w:val="Normal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349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У современных детей огромной популярностью пользуется такой герой, как Губка Боб Квадратные Штаны. Мультсериал впервые вышел в эфир канала Nickelodeon еще в 1999 году и с тех пор собрал огромную аудиторию почитателей и верных поклонников. Почему же дети и подростки всего мира не отрываясь смотрят его? Вот как прокомментировала этот феномен детский психолог Евгения Андреева:</w:t>
      </w:r>
    </w:p>
    <w:p>
      <w:pPr>
        <w:pStyle w:val="Normal"/>
        <w:rPr/>
      </w:pPr>
      <w:r>
        <w:rPr/>
        <w:t xml:space="preserve">        </w:t>
      </w:r>
      <w:r>
        <w:rPr/>
        <w:t>«Безусловно, это больше развлекательный, чем познавательный сериал, но познавательные элементы в нем присутствуют. В мультике все герои очень разные, и среди них нет однозначно положительных и отрицательных – все они разносторонние. Наблюдая за героями, дети учатся воспринимать сверстников, не похожих на них, и в каждом ценить хорошие качества».</w:t>
      </w:r>
    </w:p>
    <w:p>
      <w:pPr>
        <w:pStyle w:val="Normal"/>
        <w:rPr/>
      </w:pPr>
      <w:r>
        <w:rPr/>
        <w:t xml:space="preserve">        </w:t>
      </w:r>
      <w:r>
        <w:rPr/>
        <w:t>Это очень важно, так как в школах сейчас учатся ребята многих национальностей из семей с разным достатком. – Евгения Андреева замечает: – Необычный внешний вид персонажей сначала немного обескураживает: мы привыкли к хрестоматийным мишкам, зайчикам и прочим пушистикам. Но, во-первых, жители морского дна и не должны быть пушистыми, а во-вторых, чем больше смотришь «Губку Боба…», тем больше внимание концентрируется на характерах, поступках. Это очень ценная находка создателей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Ценность нестандартных персонажей Евгения объясняет так: у современных детей, особенно у школьников начальных классов, очень занижена самооценка – с них много спрашивают и все время пытаются подогнать под некий эталон. Девочки, которые смотрят только мультфильмы про фей и прекрасных принцесс, зацикливаются на своей внешности и начинают думать, что с ними что-то не та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 считае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о нестандартные герои способствуют снятию этих комплекс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бенок начинает понимать, что может нравиться людям благодаря своему чувству юмора, приветливости и другим положительным черт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же если он не похож на принцессу и супергеро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1325880" cy="16573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4:00Z</dcterms:created>
  <dc:creator>p22s</dc:creator>
  <dc:description/>
  <cp:keywords/>
  <dc:language>en-US</dc:language>
  <cp:lastModifiedBy>p22s</cp:lastModifiedBy>
  <dcterms:modified xsi:type="dcterms:W3CDTF">2012-02-13T09:35:00Z</dcterms:modified>
  <cp:revision>1</cp:revision>
  <dc:subject/>
  <dc:title> </dc:title>
</cp:coreProperties>
</file>